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ставникам доплатят. Другие изменения, которые готовят чинов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2024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Пострадавшим от паводка дадут отсрочку по налога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 xml:space="preserve">Оренбургские компании и предприниматели, пострадавшие от па - водка, получат годовую отсрочку по налогам и взносам (ID проекта № 147569 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regulation.gov.ru). Вы вправе претендовать на льготы, если работаете на территории Оренбуржья, получили ущерб и потеряли более 30 процентов доходов во время ЧС. Кроме того, банки будут реструктуризировать долги по кредитам, это касается Оренбургской области и других регионов с введенным режимом ЧС (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 ЦБ от 14.05.2024 № ИН-03-59/30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1 сентября 2024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Наставничество закрепят в Т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можете быть наставником для коллег-новичков и  получать за это доплату. Такие гарантии хотят установить в ТК (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законопроект № 575296-8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sozd.duma.gov.ru). Сейчас отдельных правил по наставничеству в ТК нет. В кодексе сформируют единый подход к содержанию наставничества. А вот размер доплаты, перечень функций и срок их выполнения оставят на усмотрение работодателя. За счет этих мер планируют сделать наставничество более привлекательным для квалифицированных специалис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IV квартал 2024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С ЕФС-1 можно будет не торопить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заключите или расторгнете договор подряда, ЕФС-1 сможете сдать в следующем месяце. Из-за сложностей с представлением сведений срок сдачи отчета предлагают увеличить (</w:t>
      </w:r>
      <w:hyperlink r:id="rId4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законопроект № 631759-8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sozd.duma.gov.ru). Сейчас сдать ЕФС-1 нужно не позже чем на следующий рабочий день после даты заключения или расторжения гражданско-правового договора. Из-за таких сжатых сроков работодатели не успевают отчитываться вовремя. Если законопроект примут, сдавать ЕФС-1 по подрядчикам-физлицам сможете до 15-го числа следующего меся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947286" TargetMode="External"/><Relationship Id="rId3" Type="http://schemas.openxmlformats.org/officeDocument/2006/relationships/hyperlink" Target="https://e.glavbukh.ru/npd-doc?npmid=97&amp;npid=515927" TargetMode="External"/><Relationship Id="rId4" Type="http://schemas.openxmlformats.org/officeDocument/2006/relationships/hyperlink" Target="https://e.glavbukh.ru/npd-doc?npmid=97&amp;npid=5176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2:00Z</dcterms:created>
  <dc:creator>apkpressa@outlook.com</dc:creator>
  <dc:description/>
  <cp:keywords/>
  <dc:language>en-US</dc:language>
  <cp:lastModifiedBy>apkpressa@outlook.com</cp:lastModifiedBy>
  <dcterms:modified xsi:type="dcterms:W3CDTF">2024-06-18T07:22:00Z</dcterms:modified>
  <cp:revision>2</cp:revision>
  <dc:subject/>
  <dc:title/>
</cp:coreProperties>
</file>